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20" w:hanging="0"/>
        <w:jc w:val="right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477645" cy="629920"/>
            <wp:effectExtent l="0" t="0" r="0" b="0"/>
            <wp:wrapTopAndBottom/>
            <wp:docPr id="1" name="Logo_bez%20t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bez%20t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832985</wp:posOffset>
            </wp:positionH>
            <wp:positionV relativeFrom="paragraph">
              <wp:posOffset>-76835</wp:posOffset>
            </wp:positionV>
            <wp:extent cx="658495" cy="822960"/>
            <wp:effectExtent l="0" t="0" r="0" b="0"/>
            <wp:wrapTopAndBottom/>
            <wp:docPr id="2" name="PZMO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ZMO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                                      </w:t>
      </w:r>
    </w:p>
    <w:p>
      <w:pPr>
        <w:pStyle w:val="Heading7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ZGŁOSZENIE</w:t>
      </w:r>
    </w:p>
    <w:p>
      <w:pPr>
        <w:pStyle w:val="Heading1"/>
        <w:ind w:left="720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2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2551"/>
        <w:gridCol w:w="2410"/>
      </w:tblGrid>
      <w:tr>
        <w:trPr/>
        <w:tc>
          <w:tcPr>
            <w:tcW w:w="425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Heading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DRES ORGANIZATORA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Heading6"/>
              <w:rPr>
                <w:sz w:val="36"/>
              </w:rPr>
            </w:pPr>
            <w:r>
              <w:rPr>
                <w:sz w:val="36"/>
              </w:rPr>
              <w:t>AUTOMOBILKLUB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36"/>
              </w:rPr>
              <w:t>WAŁBRZYSK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l. Ludowa 1c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8"/>
              </w:rPr>
              <w:t>58-304 Wałbrzych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ansk@ak-wb.netix.pl</w:t>
            </w:r>
          </w:p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Numer Startowy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8"/>
              </w:rPr>
            </w:pPr>
            <w:r>
              <w:rPr>
                <w:rFonts w:eastAsia="Arial Unicode MS"/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Klasa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6" w:hRule="atLeast"/>
        </w:trPr>
        <w:tc>
          <w:tcPr>
            <w:tcW w:w="42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pisow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Przelew Bankowy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azwa Banku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Adre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umer Rachunk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VEST BANK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/Wałbrzych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8168012350000300002201537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IECZĘĆ ORGANIZATORA</w:t>
            </w:r>
          </w:p>
          <w:p>
            <w:pPr>
              <w:pStyle w:val="Heading7"/>
              <w:rPr/>
            </w:pPr>
            <w:r>
              <w:rPr>
                <w:sz w:val="36"/>
              </w:rPr>
              <w:t>12 Rajd Hałd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 Runda RMPST</w:t>
            </w:r>
          </w:p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Wałbrzych 16-17. 05. 2008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Termin Zgłoszenia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835</wp:posOffset>
                </wp:positionH>
                <wp:positionV relativeFrom="paragraph">
                  <wp:posOffset>161925</wp:posOffset>
                </wp:positionV>
                <wp:extent cx="58521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12.75pt" to="454.7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left="72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</w:rPr>
      </w:pPr>
      <w:r>
        <w:rPr>
          <w:sz w:val="28"/>
        </w:rPr>
        <w:t>ZESPÓŁ</w:t>
      </w:r>
    </w:p>
    <w:p>
      <w:pPr>
        <w:pStyle w:val="Normal"/>
        <w:rPr/>
      </w:pPr>
      <w:r>
        <w:rPr>
          <w:sz w:val="28"/>
        </w:rPr>
        <w:t>KLUB – NAZWISKO 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ADRES 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</w:rPr>
        <w:t>NARODOWOŚĆ 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TELEFON 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IEROWCA</w:t>
        <w:tab/>
        <w:tab/>
        <w:tab/>
        <w:tab/>
        <w:tab/>
        <w:t>II KIEROWC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zwisko .............................................</w:t>
        <w:tab/>
        <w:t>Nazwisko 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Imię .....................................................</w:t>
        <w:tab/>
        <w:t>Imię 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Adres ..................................................</w:t>
        <w:tab/>
        <w:t>.        Adres ..........................................</w:t>
      </w:r>
    </w:p>
    <w:p>
      <w:pPr>
        <w:pStyle w:val="Normal"/>
        <w:rPr/>
      </w:pPr>
      <w:r>
        <w:rPr>
          <w:sz w:val="28"/>
        </w:rPr>
        <w:t>..............................................................</w:t>
        <w:tab/>
        <w:t>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Telefon ...............................................</w:t>
        <w:tab/>
        <w:t>.        Telefon 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Grupa krwi ..........................................</w:t>
        <w:tab/>
        <w:t>Grupa krwi 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Nr prawa jazdy ....................................</w:t>
        <w:tab/>
        <w:t>Nr prawa jazdy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Licencja ............................................... </w:t>
        <w:tab/>
        <w:t>Licencja 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DANE SAMOCHOD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Numer rejestracyjny </w:t>
        <w:tab/>
        <w:tab/>
        <w:tab/>
        <w:t>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Marka</w:t>
        <w:tab/>
        <w:tab/>
        <w:tab/>
        <w:tab/>
        <w:tab/>
        <w:t>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Typ.../ System zapłonu / Turbo</w:t>
        <w:tab/>
        <w:tab/>
        <w:t>..................................................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Pojemność skokowa</w:t>
        <w:tab/>
        <w:tab/>
        <w:tab/>
        <w:t>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umer silnika </w:t>
        <w:tab/>
        <w:tab/>
        <w:tab/>
        <w:tab/>
        <w:t>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umer podwozia</w:t>
        <w:tab/>
        <w:tab/>
        <w:tab/>
        <w:tab/>
        <w:t>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22960</wp:posOffset>
                </wp:positionH>
                <wp:positionV relativeFrom="paragraph">
                  <wp:posOffset>535305</wp:posOffset>
                </wp:positionV>
                <wp:extent cx="60350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42.15pt" to="539.95pt,42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Rok produkcji</w:t>
        <w:tab/>
        <w:tab/>
        <w:tab/>
        <w:tab/>
        <w:t>...........................................................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22960</wp:posOffset>
                </wp:positionH>
                <wp:positionV relativeFrom="paragraph">
                  <wp:posOffset>83185</wp:posOffset>
                </wp:positionV>
                <wp:extent cx="60350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6.55pt" to="539.95pt,6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Zgłaszając swój udział w imprezie stwierdzam prawdziwość danych zawartych w zgłoszeniu</w:t>
      </w:r>
    </w:p>
    <w:p>
      <w:pPr>
        <w:pStyle w:val="Normal"/>
        <w:rPr>
          <w:sz w:val="28"/>
        </w:rPr>
      </w:pPr>
      <w:r>
        <w:rPr>
          <w:sz w:val="28"/>
        </w:rPr>
        <w:t>oraz znajomość Regulaminu imprezy i zobowiązuję się go przestrzegać.</w:t>
      </w:r>
    </w:p>
    <w:p>
      <w:pPr>
        <w:pStyle w:val="Normal"/>
        <w:rPr/>
      </w:pPr>
      <w:r>
        <w:rPr>
          <w:sz w:val="28"/>
        </w:rPr>
        <w:t>Jednocześnie wyrażam zgodę na przetwarzanie danych osobowych związanych z organizacją imprez samochodow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Ja niżej podpisany biorę udział w zawodach na własne ryzyko i nie będę rościł pretensji do Organizatora, PZM i osób trzecich w przypadku nieprzewidzianych zdarzeń.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</w:rPr>
        <w:t xml:space="preserve">Data:...............................   </w:t>
      </w:r>
    </w:p>
    <w:p>
      <w:pPr>
        <w:pStyle w:val="Normal"/>
        <w:rPr>
          <w:sz w:val="28"/>
        </w:rPr>
      </w:pPr>
      <w:r>
        <w:rPr>
          <w:sz w:val="28"/>
        </w:rPr>
        <w:t xml:space="preserve">Podpisy: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Zgłaszający                                  Kierowca                            II Kierowca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6"/>
        </w:rPr>
      </w:pPr>
      <w:r>
        <w:rPr>
          <w:sz w:val="28"/>
        </w:rPr>
        <w:t>........................</w:t>
        <w:tab/>
        <w:tab/>
        <w:t xml:space="preserve">        .........................</w:t>
        <w:tab/>
        <w:tab/>
        <w:t xml:space="preserve">           ...........................</w:t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985"/>
        <w:gridCol w:w="3613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/>
              <w:t>Pieczęć Klubu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/>
              <w:t>Podpis pracownika Klubu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06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start="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566795</wp:posOffset>
              </wp:positionH>
              <wp:positionV relativeFrom="paragraph">
                <wp:align>bottom</wp:align>
              </wp:positionV>
              <wp:extent cx="141605" cy="14605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2.3pt;mso-position-vertical:bottom;mso-position-vertical-relative:text;margin-left:280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28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rFonts w:eastAsia="Arial Unicode MS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rFonts w:eastAsia="Arial Unicode M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4:29:00Z</dcterms:created>
  <dc:creator>Telowski Zbigniew</dc:creator>
  <dc:description/>
  <dc:language>en-US</dc:language>
  <cp:lastModifiedBy>ansk</cp:lastModifiedBy>
  <cp:lastPrinted>2006-05-05T01:03:00Z</cp:lastPrinted>
  <dcterms:modified xsi:type="dcterms:W3CDTF">2008-04-23T04:29:00Z</dcterms:modified>
  <cp:revision>3</cp:revision>
  <dc:subject/>
  <dc:title>                                                                        Załącznik nr 2</dc:title>
</cp:coreProperties>
</file>